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4490</wp:posOffset>
                </wp:positionH>
                <wp:positionV relativeFrom="paragraph">
                  <wp:posOffset>635</wp:posOffset>
                </wp:positionV>
                <wp:extent cx="5943600" cy="710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10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9" w:type="dxa"/>
                                <w:left w:w="86" w:type="dxa"/>
                                <w:bottom w:w="29" w:type="dxa"/>
                                <w:right w:w="86" w:type="dxa"/>
                              </w:tblCellMar>
                            </w:tblPr>
                            <w:tblGrid>
                              <w:gridCol w:w="2610"/>
                              <w:gridCol w:w="2700"/>
                              <w:gridCol w:w="2160"/>
                              <w:gridCol w:w="1890"/>
                            </w:tblGrid>
                            <w:tr>
                              <w:trPr>
                                <w:tblHeader w:val="true"/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99999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szCs w:val="20"/>
                                    </w:rPr>
                                  </w:pPr>
                                  <w:r>
                                    <w:rPr/>
                                    <w:t>New York State WOMEN, Inc.</w:t>
                                    <w:br/>
                                    <w:t>mEMBERSHIP APPL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pplicant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me 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ip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ll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usiness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urrent employ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t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  <w:t>Industry - please select 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4" w:hRule="atLeast"/>
                                <w:cantSplit w:val="true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0_43265821"/>
                                  <w:bookmarkStart w:id="1" w:name="__Fieldmark__0_43265821"/>
                                  <w:bookmarkEnd w:id="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Arts/Entertainment/Media</w:t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_43265821"/>
                                  <w:bookmarkStart w:id="3" w:name="__Fieldmark__1_43265821"/>
                                  <w:bookmarkEnd w:id="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Computers/Technology</w:t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" w:name="__Fieldmark__2_43265821"/>
                                  <w:bookmarkStart w:id="5" w:name="__Fieldmark__2_43265821"/>
                                  <w:bookmarkEnd w:id="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Banking/ Finance/Insurance</w:t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43265821"/>
                                  <w:bookmarkStart w:id="7" w:name="__Fieldmark__3_43265821"/>
                                  <w:bookmarkEnd w:id="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Education</w:t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_Fieldmark__4_43265821"/>
                                  <w:bookmarkStart w:id="9" w:name="__Fieldmark__4_43265821"/>
                                  <w:bookmarkEnd w:id="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Health Care/Medicine</w:t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" w:name="__Fieldmark__5_43265821"/>
                                  <w:bookmarkStart w:id="11" w:name="__Fieldmark__5_43265821"/>
                                  <w:bookmarkEnd w:id="1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Beauty/Wellnes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" w:name="__Fieldmark__6_43265821"/>
                                  <w:bookmarkStart w:id="13" w:name="__Fieldmark__6_43265821"/>
                                  <w:bookmarkEnd w:id="1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Human Services/Public </w:t>
                                    <w:br/>
                                    <w:t xml:space="preserve">     Safety/Gov.</w:t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" w:name="__Fieldmark__7_43265821"/>
                                  <w:bookmarkStart w:id="15" w:name="__Fieldmark__7_43265821"/>
                                  <w:bookmarkEnd w:id="1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Legal</w:t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" w:name="__Fieldmark__8_43265821"/>
                                  <w:bookmarkStart w:id="17" w:name="__Fieldmark__8_43265821"/>
                                  <w:bookmarkEnd w:id="1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Manufacturing</w:t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8" w:name="__Fieldmark__9_43265821"/>
                                  <w:bookmarkStart w:id="19" w:name="__Fieldmark__9_43265821"/>
                                  <w:bookmarkEnd w:id="1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Marketing/Advertising/P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0" w:name="__Fieldmark__10_43265821"/>
                                  <w:bookmarkStart w:id="21" w:name="__Fieldmark__10_43265821"/>
                                  <w:bookmarkEnd w:id="2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Professional Services</w:t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2" w:name="__Fieldmark__11_43265821"/>
                                  <w:bookmarkStart w:id="23" w:name="__Fieldmark__11_43265821"/>
                                  <w:bookmarkEnd w:id="2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Real Estate/Construction</w:t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4" w:name="__Fieldmark__12_43265821"/>
                                  <w:bookmarkStart w:id="25" w:name="__Fieldmark__12_43265821"/>
                                  <w:bookmarkEnd w:id="2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Non Profit/Association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6" w:name="__Fieldmark__13_43265821"/>
                                  <w:bookmarkStart w:id="27" w:name="__Fieldmark__13_43265821"/>
                                  <w:bookmarkEnd w:id="2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Retail/Wholesale</w:t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8" w:name="__Fieldmark__14_43265821"/>
                                  <w:bookmarkStart w:id="29" w:name="__Fieldmark__14_43265821"/>
                                  <w:bookmarkEnd w:id="2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Science/Research</w:t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0" w:name="__Fieldmark__15_43265821"/>
                                  <w:bookmarkStart w:id="31" w:name="__Fieldmark__15_43265821"/>
                                  <w:bookmarkEnd w:id="3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Travel</w:t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2" w:name="__Fieldmark__16_43265821"/>
                                  <w:bookmarkStart w:id="33" w:name="__Fieldmark__16_43265821"/>
                                  <w:bookmarkEnd w:id="3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Other: 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How did you hear about U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4" w:name="__Fieldmark__17_43265821"/>
                                  <w:bookmarkStart w:id="35" w:name="__Fieldmark__17_43265821"/>
                                  <w:bookmarkEnd w:id="3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Referred by member (Name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0" w:leader="none"/>
                                    </w:tabs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6" w:name="__Fieldmark__18_43265821"/>
                                  <w:bookmarkStart w:id="37" w:name="__Fieldmark__18_43265821"/>
                                  <w:bookmarkEnd w:id="3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Email Announcement </w:t>
                                  </w: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8" w:name="__Fieldmark__19_43265821"/>
                                  <w:bookmarkStart w:id="39" w:name="__Fieldmark__19_43265821"/>
                                  <w:bookmarkEnd w:id="3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Website </w:t>
                                  </w: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0" w:name="__Fieldmark__20_43265821"/>
                                  <w:bookmarkStart w:id="41" w:name="__Fieldmark__20_43265821"/>
                                  <w:bookmarkEnd w:id="4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Newspaper  </w:t>
                                  </w: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21_43265821"/>
                                  <w:bookmarkStart w:id="43" w:name="__Fieldmark__21_43265821"/>
                                  <w:bookmarkEnd w:id="4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Word of Mouth  </w:t>
                                  </w:r>
                                  <w:r>
                                    <w:fldChar w:fldCharType="begin">
                                      <w:ffData>
                                        <w:name w:val="Check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4" w:name="__Fieldmark__22_43265821"/>
                                  <w:bookmarkStart w:id="45" w:name="__Fieldmark__22_43265821"/>
                                  <w:bookmarkEnd w:id="4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Other (Specify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re you a:  </w:t>
                                  </w:r>
                                  <w:r>
                                    <w:fldChar w:fldCharType="begin">
                                      <w:ffData>
                                        <w:name w:val="Check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6" w:name="__Fieldmark__23_43265821"/>
                                  <w:bookmarkStart w:id="47" w:name="__Fieldmark__23_43265821"/>
                                  <w:bookmarkEnd w:id="4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New member  </w:t>
                                  </w: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24_43265821"/>
                                  <w:bookmarkStart w:id="49" w:name="__Fieldmark__24_43265821"/>
                                  <w:bookmarkEnd w:id="4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Transfer (Other NYS Women, Inc. Chapter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local Chapter you are appling 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ame of local chapter in your area that you are joining: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membership CATEGOR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25_43265821"/>
                                  <w:bookmarkStart w:id="51" w:name="__Fieldmark__25_43265821"/>
                                  <w:bookmarkEnd w:id="5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Member of Local (MOL): $35 state dues plus local chapter and region dues of $_______</w:t>
                                    <w:softHyphen/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2" w:name="__Fieldmark__26_43265821"/>
                                  <w:bookmarkStart w:id="53" w:name="__Fieldmark__26_43265821"/>
                                  <w:bookmarkEnd w:id="5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Member at Large (MAL) : $35 state dues   $_______</w:t>
                                    <w:softHyphen/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4" w:name="__Fieldmark__27_43265821"/>
                                  <w:bookmarkStart w:id="55" w:name="__Fieldmark__27_43265821"/>
                                  <w:bookmarkEnd w:id="5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Member at Large (MAL) and Region indicate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Region #        </w:t>
                                  </w:r>
                                  <w:r>
                                    <w:rPr/>
                                    <w:t xml:space="preserve">   : $35 state dues plus region dues of   $_______</w:t>
                                    <w:softHyphen/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8_43265821"/>
                                  <w:bookmarkStart w:id="57" w:name="__Fieldmark__28_43265821"/>
                                  <w:bookmarkEnd w:id="5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Student Membership:  $15 state dues plus local chapter and region dues of $________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ahoma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Academic Institutio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contextualSpacing/>
                                    <w:jc w:val="left"/>
                                    <w:rPr>
                                      <w:b w:val="false"/>
                                      <w:b w:val="false"/>
                                      <w:caps w:val="false"/>
                                      <w:smallCaps w:val="false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9_43265821"/>
                                  <w:bookmarkStart w:id="59" w:name="__Fieldmark__29_43265821"/>
                                  <w:bookmarkEnd w:id="5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 Make check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Payable to NYS Women, Inc. 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aps w:val="false"/>
                                      <w:smallCaps w:val="false"/>
                                      <w:szCs w:val="24"/>
                                    </w:rPr>
                                    <w:t>Dues are payable annuall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0" w:name="__Fieldmark__30_43265821"/>
                                  <w:bookmarkStart w:id="61" w:name="__Fieldmark__30_43265821"/>
                                  <w:bookmarkEnd w:id="6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or join online, pay by credit card, at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http://nyswomeninc.org/join</w:t>
                                    </w:r>
                                  </w:hyperlink>
                                  <w:r>
                                    <w:rPr/>
                                    <w:t xml:space="preserve">  or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Check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2" w:name="__Fieldmark__31_43265821"/>
                                  <w:bookmarkStart w:id="63" w:name="__Fieldmark__31_43265821"/>
                                  <w:bookmarkEnd w:id="6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 Mail this application and check to NYSW Membership 10 Allie Lane, Hamburg NY 1407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59.15pt;mso-wrap-distance-left:0pt;mso-wrap-distance-right:9pt;mso-wrap-distance-top:0pt;mso-wrap-distance-bottom:0pt;margin-top:0.05pt;mso-position-vertical-relative:text;margin-left:28.7pt;mso-position-horizontal-relative:text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29" w:type="dxa"/>
                          <w:left w:w="86" w:type="dxa"/>
                          <w:bottom w:w="29" w:type="dxa"/>
                          <w:right w:w="86" w:type="dxa"/>
                        </w:tblCellMar>
                      </w:tblPr>
                      <w:tblGrid>
                        <w:gridCol w:w="2610"/>
                        <w:gridCol w:w="2700"/>
                        <w:gridCol w:w="2160"/>
                        <w:gridCol w:w="1890"/>
                      </w:tblGrid>
                      <w:tr>
                        <w:trPr>
                          <w:tblHeader w:val="true"/>
                          <w:trHeight w:val="504" w:hRule="atLeast"/>
                          <w:cantSplit w:val="true"/>
                        </w:trPr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999999" w:val="clear"/>
                            <w:vAlign w:val="center"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/>
                              <w:t>New York State WOMEN, Inc.</w:t>
                              <w:br/>
                              <w:t>mEMBERSHIP APPLICATION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pplicant Information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me address: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: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p: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l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usiness Information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rrent employer: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: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Industry - please select one</w:t>
                            </w:r>
                          </w:p>
                        </w:tc>
                      </w:tr>
                      <w:tr>
                        <w:trPr>
                          <w:trHeight w:val="1194" w:hRule="atLeast"/>
                          <w:cantSplit w:val="true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4" w:name="__Fieldmark__0_43265821"/>
                            <w:bookmarkStart w:id="65" w:name="__Fieldmark__0_43265821"/>
                            <w:bookmarkEnd w:id="6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Arts/Entertainment/Media</w:t>
                              <w:br/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6" w:name="__Fieldmark__1_43265821"/>
                            <w:bookmarkStart w:id="67" w:name="__Fieldmark__1_43265821"/>
                            <w:bookmarkEnd w:id="6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Computers/Technology</w:t>
                              <w:br/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68" w:name="__Fieldmark__2_43265821"/>
                            <w:bookmarkStart w:id="69" w:name="__Fieldmark__2_43265821"/>
                            <w:bookmarkEnd w:id="6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Banking/ Finance/Insurance</w:t>
                              <w:br/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70" w:name="__Fieldmark__3_43265821"/>
                            <w:bookmarkStart w:id="71" w:name="__Fieldmark__3_43265821"/>
                            <w:bookmarkEnd w:id="7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Education</w:t>
                              <w:br/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72" w:name="__Fieldmark__4_43265821"/>
                            <w:bookmarkStart w:id="73" w:name="__Fieldmark__4_43265821"/>
                            <w:bookmarkEnd w:id="7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Health Care/Medicine</w:t>
                              <w:br/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74" w:name="__Fieldmark__5_43265821"/>
                            <w:bookmarkStart w:id="75" w:name="__Fieldmark__5_43265821"/>
                            <w:bookmarkEnd w:id="7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Beauty/Wellnes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76" w:name="__Fieldmark__6_43265821"/>
                            <w:bookmarkStart w:id="77" w:name="__Fieldmark__6_43265821"/>
                            <w:bookmarkEnd w:id="7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Human Services/Public </w:t>
                              <w:br/>
                              <w:t xml:space="preserve">     Safety/Gov.</w:t>
                              <w:br/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78" w:name="__Fieldmark__7_43265821"/>
                            <w:bookmarkStart w:id="79" w:name="__Fieldmark__7_43265821"/>
                            <w:bookmarkEnd w:id="7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Legal</w:t>
                              <w:br/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0" w:name="__Fieldmark__8_43265821"/>
                            <w:bookmarkStart w:id="81" w:name="__Fieldmark__8_43265821"/>
                            <w:bookmarkEnd w:id="8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Manufacturing</w:t>
                              <w:br/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2" w:name="__Fieldmark__9_43265821"/>
                            <w:bookmarkStart w:id="83" w:name="__Fieldmark__9_43265821"/>
                            <w:bookmarkEnd w:id="8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Marketing/Advertising/P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4" w:name="__Fieldmark__10_43265821"/>
                            <w:bookmarkStart w:id="85" w:name="__Fieldmark__10_43265821"/>
                            <w:bookmarkEnd w:id="8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Professional Services</w:t>
                              <w:br/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6" w:name="__Fieldmark__11_43265821"/>
                            <w:bookmarkStart w:id="87" w:name="__Fieldmark__11_43265821"/>
                            <w:bookmarkEnd w:id="8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Real Estate/Construction</w:t>
                              <w:br/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8" w:name="__Fieldmark__12_43265821"/>
                            <w:bookmarkStart w:id="89" w:name="__Fieldmark__12_43265821"/>
                            <w:bookmarkEnd w:id="8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Non Profit/Association</w:t>
                              <w:br/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90" w:name="__Fieldmark__13_43265821"/>
                            <w:bookmarkStart w:id="91" w:name="__Fieldmark__13_43265821"/>
                            <w:bookmarkEnd w:id="9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Retail/Wholesale</w:t>
                              <w:br/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92" w:name="__Fieldmark__14_43265821"/>
                            <w:bookmarkStart w:id="93" w:name="__Fieldmark__14_43265821"/>
                            <w:bookmarkEnd w:id="9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Science/Research</w:t>
                              <w:br/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94" w:name="__Fieldmark__15_43265821"/>
                            <w:bookmarkStart w:id="95" w:name="__Fieldmark__15_43265821"/>
                            <w:bookmarkEnd w:id="9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Travel</w:t>
                              <w:br/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96" w:name="__Fieldmark__16_43265821"/>
                            <w:bookmarkStart w:id="97" w:name="__Fieldmark__16_43265821"/>
                            <w:bookmarkEnd w:id="9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Other: _________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ow did you hear about US?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98" w:name="__Fieldmark__17_43265821"/>
                            <w:bookmarkStart w:id="99" w:name="__Fieldmark__17_43265821"/>
                            <w:bookmarkEnd w:id="9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Referred by member (Name):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  <w:cantSplit w:val="true"/>
                        </w:trPr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0" w:leader="none"/>
                              </w:tabs>
                              <w:rPr/>
                            </w:pP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0" w:name="__Fieldmark__18_43265821"/>
                            <w:bookmarkStart w:id="101" w:name="__Fieldmark__18_43265821"/>
                            <w:bookmarkEnd w:id="10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Email Announcement </w:t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2" w:name="__Fieldmark__19_43265821"/>
                            <w:bookmarkStart w:id="103" w:name="__Fieldmark__19_43265821"/>
                            <w:bookmarkEnd w:id="10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Website </w:t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4" w:name="__Fieldmark__20_43265821"/>
                            <w:bookmarkStart w:id="105" w:name="__Fieldmark__20_43265821"/>
                            <w:bookmarkEnd w:id="10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Newspaper  </w:t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6" w:name="__Fieldmark__21_43265821"/>
                            <w:bookmarkStart w:id="107" w:name="__Fieldmark__21_43265821"/>
                            <w:bookmarkEnd w:id="10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Word of Mouth  </w:t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8" w:name="__Fieldmark__22_43265821"/>
                            <w:bookmarkStart w:id="109" w:name="__Fieldmark__22_43265821"/>
                            <w:bookmarkEnd w:id="10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Other (Specify):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e you a:  </w:t>
                            </w: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0" w:name="__Fieldmark__23_43265821"/>
                            <w:bookmarkStart w:id="111" w:name="__Fieldmark__23_43265821"/>
                            <w:bookmarkEnd w:id="11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New member  </w:t>
                            </w: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2" w:name="__Fieldmark__24_43265821"/>
                            <w:bookmarkStart w:id="113" w:name="__Fieldmark__24_43265821"/>
                            <w:bookmarkEnd w:id="11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Transfer (Other NYS Women, Inc. Chapter):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ocal Chapter you are appling to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me of local chapter in your area that you are joining:                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embership CATEGORIES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4" w:name="__Fieldmark__25_43265821"/>
                            <w:bookmarkStart w:id="115" w:name="__Fieldmark__25_43265821"/>
                            <w:bookmarkEnd w:id="11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Member of Local (MOL): $35 state dues plus local chapter and region dues of $_______</w:t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6" w:name="__Fieldmark__26_43265821"/>
                            <w:bookmarkStart w:id="117" w:name="__Fieldmark__26_43265821"/>
                            <w:bookmarkEnd w:id="11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Member at Large (MAL) : $35 state dues   $_______</w:t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8" w:name="__Fieldmark__27_43265821"/>
                            <w:bookmarkStart w:id="119" w:name="__Fieldmark__27_43265821"/>
                            <w:bookmarkEnd w:id="11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Member at Large (MAL) and Region indicate </w:t>
                            </w:r>
                            <w:r>
                              <w:rPr>
                                <w:u w:val="single"/>
                              </w:rPr>
                              <w:t xml:space="preserve">Region #        </w:t>
                            </w:r>
                            <w:r>
                              <w:rPr/>
                              <w:t xml:space="preserve">   : $35 state dues plus region dues of   $_______</w:t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0" w:name="__Fieldmark__28_43265821"/>
                            <w:bookmarkStart w:id="121" w:name="__Fieldmark__28_43265821"/>
                            <w:bookmarkEnd w:id="12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Student Membership:  $15 state dues plus local chapter and region dues of $________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   </w:t>
                            </w:r>
                            <w:r>
                              <w:rPr/>
                              <w:t>Academic Instituti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contextualSpacing/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Check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2" w:name="__Fieldmark__29_43265821"/>
                            <w:bookmarkStart w:id="123" w:name="__Fieldmark__29_43265821"/>
                            <w:bookmarkEnd w:id="12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 Make check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 xml:space="preserve">Payable to NYS Women, Inc. </w:t>
                            </w:r>
                            <w:r>
                              <w:rPr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Cs w:val="24"/>
                              </w:rPr>
                              <w:t>Dues are payable annuall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4" w:name="__Fieldmark__30_43265821"/>
                            <w:bookmarkStart w:id="125" w:name="__Fieldmark__30_43265821"/>
                            <w:bookmarkEnd w:id="12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or join online, pay by credit card, at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nyswomeninc.org/join</w:t>
                              </w:r>
                            </w:hyperlink>
                            <w:r>
                              <w:rPr/>
                              <w:t xml:space="preserve">  or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br/>
                            </w:r>
                            <w:r>
                              <w:fldChar w:fldCharType="begin">
                                <w:ffData>
                                  <w:name w:val="Check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6" w:name="__Fieldmark__31_43265821"/>
                            <w:bookmarkStart w:id="127" w:name="__Fieldmark__31_43265821"/>
                            <w:bookmarkEnd w:id="12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 Mail this application and check to NYSW Membership 10 Allie Lane, Hamburg NY 1407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08" w:right="720" w:gutter="0" w:header="720" w:top="1440" w:footer="72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05685" cy="635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0568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color w:val="FFFFFF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ItalicsChar">
    <w:name w:val="Italics Char"/>
    <w:qFormat/>
    <w:rPr>
      <w:rFonts w:ascii="Tahoma" w:hAnsi="Tahoma" w:cs="Tahoma"/>
      <w:i/>
      <w:sz w:val="1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caps/>
      <w:color w:val="FFFFFF"/>
      <w:sz w:val="24"/>
      <w:szCs w:val="24"/>
      <w:lang w:val="en-US" w:bidi="ar-SA"/>
    </w:rPr>
  </w:style>
  <w:style w:type="character" w:styleId="Heading2Char">
    <w:name w:val="Heading 2 Char"/>
    <w:qFormat/>
    <w:rPr>
      <w:rFonts w:ascii="Tahoma" w:hAnsi="Tahoma" w:cs="Tahoma"/>
      <w:b/>
      <w:caps/>
      <w:color w:val="FFFFFF"/>
      <w:sz w:val="16"/>
      <w:szCs w:val="16"/>
      <w:lang w:val="en-US" w:bidi="ar-SA"/>
    </w:rPr>
  </w:style>
  <w:style w:type="character" w:styleId="HeaderChar">
    <w:name w:val="Header Char"/>
    <w:qFormat/>
    <w:rPr>
      <w:rFonts w:ascii="Tahoma" w:hAnsi="Tahoma" w:cs="Tahoma"/>
      <w:sz w:val="16"/>
      <w:szCs w:val="24"/>
    </w:rPr>
  </w:style>
  <w:style w:type="character" w:styleId="FooterChar">
    <w:name w:val="Footer Char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i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swomeninc.org/join" TargetMode="External"/><Relationship Id="rId3" Type="http://schemas.openxmlformats.org/officeDocument/2006/relationships/hyperlink" Target="http://nyswomeninc.org/joi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ership applic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20:38:00Z</dcterms:created>
  <dc:creator>mhumble</dc:creator>
  <dc:description/>
  <cp:keywords/>
  <dc:language>en-US</dc:language>
  <cp:lastModifiedBy>Renee Cerullo</cp:lastModifiedBy>
  <cp:lastPrinted>2009-09-11T13:20:00Z</cp:lastPrinted>
  <dcterms:modified xsi:type="dcterms:W3CDTF">2016-06-09T20:38:00Z</dcterms:modified>
  <cp:revision>2</cp:revision>
  <dc:subject/>
  <dc:title>NEW YORK STATE WOMEN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281033</vt:lpwstr>
  </property>
</Properties>
</file>